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60" w:right="-468" w:hanging="0"/>
        <w:rPr/>
      </w:pP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15875</wp:posOffset>
            </wp:positionV>
            <wp:extent cx="802005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ab/>
        <w:tab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left="0" w:right="0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left="0" w:right="0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ima Boumediene-Thiery, Sénatr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ous convie aux 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SSISES DE LA PROSTITUTION 2010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IVe  édition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sz w:val="26"/>
          <w:szCs w:val="28"/>
        </w:rPr>
        <w:t xml:space="preserve"> </w:t>
      </w:r>
      <w:r>
        <w:rPr>
          <w:rFonts w:cs="Calibri" w:ascii="Calibri" w:hAnsi="Calibri"/>
          <w:b/>
          <w:sz w:val="26"/>
          <w:szCs w:val="28"/>
        </w:rPr>
        <w:t>le 24 Mars 2010 de 9 h à 18 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</w:rPr>
        <w:t xml:space="preserve">organisées par le Collectif </w:t>
      </w:r>
      <w:r>
        <w:rPr>
          <w:rFonts w:cs="Calibri" w:ascii="Calibri" w:hAnsi="Calibri"/>
          <w:b/>
          <w:sz w:val="28"/>
        </w:rPr>
        <w:t>Droits et Prostitution et le STRAS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n partenariat avec l’UNAL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TextBody"/>
        <w:ind w:left="0" w:right="0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Envoyez ce formulaire / Send this form to : </w:t>
      </w:r>
      <w:r>
        <w:rPr>
          <w:rFonts w:cs="Calibri" w:ascii="Calibri" w:hAnsi="Calibri"/>
          <w:b/>
          <w:bCs/>
          <w:sz w:val="28"/>
          <w:szCs w:val="28"/>
        </w:rPr>
        <w:t>assisesprostitution2009@gmail.co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e souhaite participer aux Assises /  I want to participate to the congress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, PRENOM :/ NAME, SURNAME 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GANIS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nction / Function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/ Adress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AYS / COUNTRY :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éro de téléphone / phone number 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nombre de places étant limité, le comité d'organisation se reserve le droit de refuser des entrées, la priorité étant pour les travailleurSES SexuelL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ces are limited : priority to sexworke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Calibri" w:ascii="Calibri" w:hAnsi="Calibri"/>
          <w:sz w:val="22"/>
        </w:rPr>
        <w:t xml:space="preserve">Adresse : </w:t>
      </w:r>
      <w:r>
        <w:rPr>
          <w:rFonts w:cs="Calibri" w:ascii="Calibri" w:hAnsi="Calibri"/>
          <w:b/>
          <w:sz w:val="22"/>
        </w:rPr>
        <w:t xml:space="preserve">SENAT - </w:t>
      </w:r>
      <w:r>
        <w:rPr>
          <w:rFonts w:cs="Calibri" w:ascii="Calibri" w:hAnsi="Calibri"/>
          <w:b/>
          <w:bCs/>
        </w:rPr>
        <w:t>Palais du Luxembourg -Salle Monnerville</w:t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15, rue de Vaugirard – Paris 6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Calibri" w:ascii="Calibri" w:hAnsi="Calibri"/>
          <w:sz w:val="22"/>
        </w:rPr>
        <w:t xml:space="preserve">Accès : </w:t>
      </w:r>
      <w:r>
        <w:rPr>
          <w:rFonts w:cs="Calibri" w:ascii="Calibri" w:hAnsi="Calibri"/>
          <w:b/>
          <w:bCs/>
          <w:sz w:val="22"/>
        </w:rPr>
        <w:t>métro Odéon, Bus : 38 arrêt/Bus stop : « les écoles »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23:40:00Z</dcterms:created>
  <dc:creator>amaouchem</dc:creator>
  <dc:description/>
  <dc:language>en-US</dc:language>
  <cp:lastModifiedBy>MALIKA</cp:lastModifiedBy>
  <dcterms:modified xsi:type="dcterms:W3CDTF">2010-02-14T23:41:00Z</dcterms:modified>
  <cp:revision>3</cp:revision>
  <dc:subject/>
  <dc:title>DROITS ET PROSTITUTION ET L’UNALS VOUS CONVIE AUX</dc:title>
</cp:coreProperties>
</file>